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INKÖPINGS UNIVERSITET </w:t>
        <w:tab/>
        <w:tab/>
        <w:t xml:space="preserve">LITTERATURLIST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E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vd. för Affärsrätt </w:t>
      </w:r>
    </w:p>
    <w:p>
      <w:pPr>
        <w:pStyle w:val="Normal"/>
        <w:rPr/>
      </w:pPr>
      <w:r>
        <w:rPr>
          <w:b/>
        </w:rPr>
        <w:t>Christina Nordin</w:t>
        <w:tab/>
      </w:r>
      <w:r>
        <w:rPr/>
        <w:tab/>
        <w:tab/>
      </w:r>
      <w:r>
        <w:rPr>
          <w:b/>
        </w:rPr>
        <w:t>VT 201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ENTLIG RÄTT MED EU-RÄTT (747G77), 12 hp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AFFÄRSJURIDISKA PROGRAMME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Kurslitteratur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xberger, H.-G., </w:t>
      </w:r>
      <w:r>
        <w:rPr>
          <w:i/>
        </w:rPr>
        <w:t>Yttrandefrihetsgrundlagarna</w:t>
      </w:r>
      <w:r>
        <w:rPr/>
        <w:t>, Norstedts Juridik (Wolters Kluwer), senaste upp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Bernitz, U. / Kjellgren, A., </w:t>
      </w:r>
      <w:r>
        <w:rPr>
          <w:i/>
        </w:rPr>
        <w:t>Europarättens grunder</w:t>
      </w:r>
      <w:r>
        <w:rPr/>
        <w:t>, Norstedts Juridik (Wolters Kluwer), senaste up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ling-Nerep, W., m.fl., </w:t>
      </w:r>
      <w:r>
        <w:rPr>
          <w:i/>
        </w:rPr>
        <w:t>Statsrättens grunder</w:t>
      </w:r>
      <w:r>
        <w:rPr/>
        <w:t>, Norstedts Juridik (Wolters Kluwer),, senaste up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ling-Nerep, W., </w:t>
      </w:r>
      <w:r>
        <w:rPr>
          <w:i/>
        </w:rPr>
        <w:t>En introduktion till förvaltningsrätten</w:t>
      </w:r>
      <w:r>
        <w:rPr/>
        <w:t>, Norstedts Juridik, 12:e up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örkman, U./ Lundin, O., </w:t>
      </w:r>
      <w:r>
        <w:rPr>
          <w:i/>
        </w:rPr>
        <w:t>Kommunen och lagen – en introduktion</w:t>
      </w:r>
      <w:r>
        <w:rPr/>
        <w:t>, Iustus Förlag, 6:e up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bok 2018 (”den svarta” eller ”den blåa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Förslag på referenslitteratur (finns på biblioteket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Craig / de Búrca, </w:t>
      </w:r>
      <w:r>
        <w:rPr>
          <w:i/>
          <w:lang w:val="en-GB"/>
        </w:rPr>
        <w:t xml:space="preserve">EU Law, </w:t>
      </w:r>
      <w:r>
        <w:rPr>
          <w:lang w:val="en-GB"/>
        </w:rPr>
        <w:t>Oxford University Pr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lmers / Davies / Monti, </w:t>
      </w:r>
      <w:r>
        <w:rPr>
          <w:i/>
          <w:lang w:val="en-GB"/>
        </w:rPr>
        <w:t xml:space="preserve">European Union Law, </w:t>
      </w:r>
      <w:r>
        <w:rPr>
          <w:lang w:val="en-GB"/>
        </w:rPr>
        <w:t>Cambridge University Press</w:t>
      </w:r>
    </w:p>
    <w:p>
      <w:pPr>
        <w:pStyle w:val="Normal"/>
        <w:rPr/>
      </w:pPr>
      <w:r>
        <w:rPr/>
        <w:t xml:space="preserve">Bohlin, A., </w:t>
      </w:r>
      <w:r>
        <w:rPr>
          <w:i/>
        </w:rPr>
        <w:t>Kommunalrättens grunder</w:t>
      </w:r>
    </w:p>
    <w:p>
      <w:pPr>
        <w:pStyle w:val="Normal"/>
        <w:rPr/>
      </w:pPr>
      <w:r>
        <w:rPr/>
        <w:t xml:space="preserve">Strömberg, H./Lundell, B., </w:t>
      </w:r>
      <w:r>
        <w:rPr>
          <w:i/>
        </w:rPr>
        <w:t>Allmän förvaltningsrä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4:00Z</dcterms:created>
  <dc:creator>Åsa Åslund</dc:creator>
  <dc:description/>
  <cp:keywords/>
  <dc:language>en-US</dc:language>
  <cp:lastModifiedBy>Annika Karlsson</cp:lastModifiedBy>
  <cp:lastPrinted>2009-11-30T08:51:00Z</cp:lastPrinted>
  <dcterms:modified xsi:type="dcterms:W3CDTF">2018-12-21T11:44:00Z</dcterms:modified>
  <cp:revision>2</cp:revision>
  <dc:subject/>
  <dc:title>LINKÖPINGS UNIVERSITET LITTERATU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